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860" w:leader="none"/>
          <w:tab w:val="left" w:pos="14040" w:leader="none"/>
        </w:tabs>
        <w:rPr>
          <w:rFonts w:ascii="Rockwell" w:hAnsi="Rockwell" w:cs="Rockwell"/>
          <w:b/>
          <w:b/>
          <w:bCs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121920" cy="134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121920" cy="134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bCs/>
          <w:i w:val="false"/>
        </w:rPr>
        <w:t xml:space="preserve">Recommended Social Studies Progression 2024/2025 </w:t>
      </w:r>
    </w:p>
    <w:p>
      <w:pPr>
        <w:pStyle w:val="Normal"/>
        <w:jc w:val="center"/>
        <w:rPr>
          <w:rFonts w:ascii="Rockwell" w:hAnsi="Rockwell" w:cs="Rockwell"/>
          <w:b/>
          <w:b/>
          <w:bCs/>
          <w:i/>
          <w:i/>
        </w:rPr>
      </w:pPr>
      <w:r>
        <w:rPr>
          <w:rFonts w:cs="Rockwell" w:ascii="Rockwell" w:hAnsi="Rockwell"/>
          <w:b/>
          <w:bCs/>
          <w:i/>
        </w:rPr>
      </w:r>
    </w:p>
    <w:tbl>
      <w:tblPr>
        <w:tblW w:w="13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94"/>
        <w:gridCol w:w="2618"/>
        <w:gridCol w:w="3174"/>
        <w:gridCol w:w="3212"/>
      </w:tblGrid>
      <w:tr>
        <w:trPr>
          <w:trHeight w:val="510" w:hRule="atLeast"/>
        </w:trPr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Program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i/>
                <w:iCs/>
                <w:sz w:val="20"/>
                <w:szCs w:val="20"/>
              </w:rPr>
              <w:t>9th Grade</w:t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i/>
                <w:iCs/>
                <w:sz w:val="20"/>
                <w:szCs w:val="20"/>
              </w:rPr>
              <w:t>10th Grade</w:t>
            </w:r>
          </w:p>
        </w:tc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i/>
                <w:iCs/>
                <w:sz w:val="20"/>
                <w:szCs w:val="20"/>
              </w:rPr>
              <w:t>11th Grade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i/>
                <w:iCs/>
                <w:sz w:val="20"/>
                <w:szCs w:val="20"/>
              </w:rPr>
              <w:t>12th Grade</w:t>
            </w:r>
          </w:p>
        </w:tc>
      </w:tr>
      <w:tr>
        <w:trPr>
          <w:trHeight w:val="965" w:hRule="atLeast"/>
          <w:cantSplit w:val="true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ld History (1)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ld Histo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rsonal Financial Literac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.S. 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Government/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Honors (2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llege Prep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Gifte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History Honors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orld History Honors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ersonal Financial Literacy Honors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(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8"/>
                <w:szCs w:val="18"/>
              </w:rPr>
              <w:t>U.S. History H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World History 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World History Honors (5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merican Government/Economics          Honor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.S. History (5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ld History (5)</w:t>
            </w:r>
          </w:p>
        </w:tc>
      </w:tr>
      <w:tr>
        <w:trPr>
          <w:trHeight w:val="195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bCs w:val="false"/>
                <w:sz w:val="28"/>
                <w:szCs w:val="28"/>
              </w:rPr>
              <w:t>Pre-AP (3, 7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llege Prep I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e-AP World History Honor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rsonal Financial Literacy Honors (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P European History 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 Human Geography (5)</w:t>
            </w:r>
          </w:p>
          <w:p>
            <w:pPr>
              <w:pStyle w:val="Normal"/>
              <w:ind w:left="-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P World History Modern (5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    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AP   American Hi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P   European History (5)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   Human Geography 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P   World History Modern (5)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AP   Psychology (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 Economics &amp; U.S. Govern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 European History (5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 Human Geography 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 World History Modern 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 Psychology 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 U.S. History 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bCs w:val="false"/>
                <w:sz w:val="28"/>
                <w:szCs w:val="28"/>
              </w:rPr>
              <w:t>Advanced Placement (4, 7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llege Prep I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-ACCE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 World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 Human Geograph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oth by invitation onl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rsonal Financial Literacy Honors (8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 European History (5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 Human Geography (5)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 World History Modern (5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AP   American History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AP   European History 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P   Human Geography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AP   Psychology 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P   World History Modern (5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   U.S. Government/Economic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P   American History (5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P   European History (5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P   Human Geography (5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P   Psychology 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P   World History Modern (5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lective Course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ciolog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t Government (6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ycholog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ociolog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udent Government (6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ciology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udent Government (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equired for incoming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2) Honors placement determined by an “A or B” in previous social studies course, and teacher recommen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Pre-AP Placement determined by developmental scale score and grade point avera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4) Advanced Placement determined by developmental scale score, an “A or B” in previous social studies course, and teacher recommen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Elective 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Elected officers and approved applicants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Requires signature from current or former World History, American History, or AP Social Studies tea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 Personal Financial Literacy (required for all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rs) – student will pair this semester course with either: Driver’s Ed., Psychology, Sociology, African-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merican History, or Holocaust History</w:t>
      </w:r>
    </w:p>
    <w:sectPr>
      <w:type w:val="nextPage"/>
      <w:pgSz w:orient="landscape" w:w="15840" w:h="12240"/>
      <w:pgMar w:left="720" w:right="720" w:gutter="0" w:header="0" w:top="576" w:footer="0" w:bottom="360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06:00Z</dcterms:created>
  <dc:creator>Brennan, Oscar</dc:creator>
  <dc:description/>
  <cp:keywords/>
  <dc:language>en-US</dc:language>
  <cp:lastModifiedBy>Brennan, Oscar</cp:lastModifiedBy>
  <cp:lastPrinted>2023-01-20T13:41:00Z</cp:lastPrinted>
  <dcterms:modified xsi:type="dcterms:W3CDTF">2024-01-24T20:06:00Z</dcterms:modified>
  <cp:revision>2</cp:revision>
  <dc:subject/>
  <dc:title>Recommended Social Studies Progression 200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C2641577F5A4B8232A48397518FF9</vt:lpwstr>
  </property>
  <property fmtid="{D5CDD505-2E9C-101B-9397-08002B2CF9AE}" pid="3" name="_activity">
    <vt:lpwstr/>
  </property>
</Properties>
</file>