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ENERAL INFORMATION F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/J 2D STUDIO ART I </w:t>
      </w:r>
      <w:r>
        <w:rPr>
          <w:sz w:val="32"/>
          <w:szCs w:val="32"/>
        </w:rPr>
        <w:t>I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DR. SHEPPARD’S CLASS </w:t>
      </w:r>
      <w:r>
        <w:rPr>
          <w:i/>
          <w:sz w:val="32"/>
          <w:szCs w:val="32"/>
        </w:rPr>
        <w:t>at Montford Middle Schoo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DESCRIPTION: </w:t>
      </w:r>
      <w:r>
        <w:rPr>
          <w:rStyle w:val="Gmw"/>
          <w:color w:val="000000"/>
          <w:sz w:val="22"/>
          <w:szCs w:val="22"/>
        </w:rPr>
        <w:t>Students explore media and techniques used to create a variety of 2-D artworks through developing skills in drawing, painting, printmaking, and collage. Students practice, sketch, and manipulate the structural elements of art. Investigation of artworks from Western and non-Western cultures provide a means for students to expand their understanding and appreciation of the role of art in</w:t>
      </w:r>
      <w:r>
        <w:rPr>
          <w:rStyle w:val="Gm"/>
          <w:color w:val="000000"/>
          <w:sz w:val="22"/>
          <w:szCs w:val="22"/>
        </w:rPr>
        <w:t xml:space="preserve"> </w:t>
      </w:r>
      <w:r>
        <w:rPr>
          <w:rStyle w:val="Gmw"/>
          <w:color w:val="000000"/>
          <w:sz w:val="22"/>
          <w:szCs w:val="22"/>
        </w:rPr>
        <w:t>global culture. Student artists use an art criticism process to evaluate, explain, and measure artistic growth in personal or group works. This course incorporates hands-on activities and consumption of art material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IME PERIOD: Art is a semester course for seventh and occasionally eighth grade student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TERIALS: Basic materials are provided throughout the course. However, if you would like to use your personal materials, the following are suggested items for class: No 2. Pencil, a set of 8 classic colors markers, a set of 24 crayons, and a set of 24 colored penci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RADING: The final grade will be based on the following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Tests/Quizzes/Projects – 5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02870</wp:posOffset>
                </wp:positionV>
                <wp:extent cx="3138805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020" cy="295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295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39.9pt;mso-wrap-distance-left:9.05pt;mso-wrap-distance-right:9.05pt;mso-wrap-distance-top:0pt;mso-wrap-distance-bottom:0pt;margin-top:8.1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4020" cy="295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295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Warm-ups – 20%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Class work – 20%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omework –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grading scale is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: 90 –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: 80 –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: 70 – 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: 60 – 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:  59 and bel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itizenship assessment is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 – Outstan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 – Satisfac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 – Need improv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 – Unsatisfac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RULES &amp; EXPECTATION: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1. Be on time to class and seated when tardy bell rings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2. Come to class prepared (paper and pencil)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3. Take care of bathroom and locker needs before class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4. Respect others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5. Only enter the storage rooms, kiln room, or patio with permission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6. Be self controlled 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. Raise your hand to be recognized </w:t>
      </w:r>
    </w:p>
    <w:p>
      <w:pPr>
        <w:pStyle w:val="NormalWeb"/>
        <w:spacing w:before="0" w:after="0"/>
        <w:ind w:firstLine="720"/>
        <w:rPr/>
      </w:pPr>
      <w:r>
        <w:rPr>
          <w:sz w:val="22"/>
          <w:szCs w:val="22"/>
        </w:rPr>
        <w:t xml:space="preserve">b. Remain seated until dismissed by the teacher 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Clean tables before leavin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irst offense – War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econd offense – Teacher conference with student and call to paren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ird offense – Detention / referral to guidance / team confe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ourth offense – Referral to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e offenses may warrant immediate office intervention.  Teacher discretion will be used at all tim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any questions, comments, or suggestions, please contact me at 922-6011 extension 2302, email me at </w:t>
      </w:r>
      <w:hyperlink r:id="rId4">
        <w:r>
          <w:rPr>
            <w:rStyle w:val="InternetLink"/>
            <w:sz w:val="22"/>
            <w:szCs w:val="22"/>
          </w:rPr>
          <w:t>sheppardd@leonschools.net</w:t>
        </w:r>
      </w:hyperlink>
      <w:r>
        <w:rPr>
          <w:sz w:val="22"/>
          <w:szCs w:val="22"/>
        </w:rPr>
        <w:t xml:space="preserve"> or find my class website by clicking on a link in the faculty section of the school’s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ig Idea: CRITICAL THINKING AND REFLECTION</w:t>
            </w:r>
          </w:p>
        </w:tc>
      </w:tr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1: Cognition and reflection are required to appreciate, interpret, and create with artistic int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1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a range of interests and contextual connections to influence the art-making and self-reflection process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1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isual evidence and prior knowledge to reflect on multiple interpretations of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1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qualities of exemplary artworks that are evident and transferable to the judgment of persona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2: Assessing our own and others’ artistic work, using critical-thinking, problem-solving, and decision-making skills, is central to artistic growth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2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personal artwork during production to determine areas of success and needed change for achieving self-directed or specified goa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2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rtwork objectively during group assessment to determine areas for refine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2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 artworks to form ideas and criteria by which to judge/assess and inspire personal works and artistic growt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2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onstructive criticism as a purposeful tool for artistic grow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3: The processes of critiquing works of art lead to development of critical-thinking skills transferable to other contexts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3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te accurate art vocabulary during the analysis process to describe the structural elements of art and organizational principles of desig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3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 and compare the qualities of artworks and utilitarian objects to determine their aesthetic significa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3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nalytical skills to understand meaning and explain connections with other contex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C.3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the uses for artwork and utilitarian objects to determine their significance in socie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ig Idea: SKILLS, TECHNIQUES, AND PROCESSES</w:t>
            </w:r>
          </w:p>
        </w:tc>
      </w:tr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1: The arts are inherently experiential and actively engage learners in the processes of creating, interpreting, and responding to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1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te content, media, techniques, and processes to achieve communication with artistic int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1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media, technology, and other resources to derive ideas for personal art-mak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1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deas from cultural, historical, and artistic references to create personal responses in personal artwor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1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ccurate art vocabulary to explain the creative and art-making process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1.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various subject matter, themes, and historical or cultural events to develop an image that communicates artistic int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2: Development of skills, techniques, and processes in the arts strengthens our ability to remember, focus on, process, and sequence information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2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e the structural elements of art to achieve artistic goals when producing personal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2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rtwork requiring sequentially ordered procedures and specified media to achieve intended resul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2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visual-thinking and problem-solving skills in a sketchbook or journal to identify, practice, develop ideas, and resolve challenges in the creative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3: Through purposeful practice, artists learn to manage, master, and refine simple, then complex, skills and techniques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3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wo-dimensional or three-dimensional art materials and tools to understand the potential and limitations of ea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3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spontaneity and visual unity in artwork through repeated practice and refined craftsmanship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3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understanding of safety protocols for media, tools, processes, and techniqu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3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respect for copyright laws and intellectual property ownership when creating and producing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S.3.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two-dimensional techniques and media to create or enhance three-dimensional art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ig Idea: ORGANIZATIONAL STRUCTURE</w:t>
            </w:r>
          </w:p>
        </w:tc>
      </w:tr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1: Understanding the organizational structure of an art form provides a foundation for appreciation of artistic works and respect for the creative proces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1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connections between the structural elements of art and the organizational principles of design to understand how artwork is unifie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1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function of structural elements of art and organizational principles of design to create and reflect on artwor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1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e creative and technical knowledge to produce visually strong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1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rtworks that demonstrate skilled use of media to convey personal 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2: The structural rules and conventions of an art form serve as both a foundation and departure point for creativity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2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new meaning in artworks through shared language, expressive content, and idea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2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the problem-solving qualities of divergent thinking as a source for new visual symbols and imag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2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 work of personal art using various media to solve an open-ended artistic proble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2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various media and techniques to communicate personal symbols and ideas through the organization of the structural elements of a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3: Every art form uses its own unique language, verbal and non-verbal, to document and communicate with the world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3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 and use the structural elements of art and organizational principles of design to document images in various formats for public audienc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O.3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communicative differences between specific two- and three-dimensional works of a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ig Idea: HISTORICAL AND GLOBAL CONNECTIONS</w:t>
            </w:r>
          </w:p>
        </w:tc>
      </w:tr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1: Through study in the arts, we learn about and honor others and the worlds in which they live(d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1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social, ecological, economic, religious, and/or political conditions reflected in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1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suitable audience behavior needed to view or experience artworks found in school, art exhibits, museums, and/or community cultural venu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1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and describe the significance of artwork from a selected group or culture to explain its importance to the popula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1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significance of personal artwork, noting the connections between the creative process, the artist, and the artist’s own his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2: The arts reflect and document cultural trends and historical events, and help explain how new directions in the arts have emerged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2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previous cultural trends have led to the development of new art styl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2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impact artwork and utilitarian objects have on the human experie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2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rationale for creating, collecting, exhibiting, and owning works of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2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the purpose of public art in the commun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3: Connections among the arts and other disciplines strengthen learning and the ability to transfer knowledge and skills to and from other fields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3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how knowledge and skills learned through the art-making and analysis processes are used to solve problems in non-art context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3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use of background knowledge and critical-thinking skills, learned in the visual arts, to understand varying concepts, viewpoints, and solution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H.3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imaginative works to include background knowledge or information from other sub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ig Idea: INNOVATION, TECHNOLOGY, AND THE FUTURE</w:t>
            </w:r>
          </w:p>
        </w:tc>
      </w:tr>
      <w:tr>
        <w:trPr>
          <w:trHeight w:val="46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1: Creating, interpreting, and responding in the arts stimulate the imagination and encourage innovation and creative risk-tak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1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non-traditional thinking and various techniques to create two-, three-, and/or four-dimensional artwork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1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reative risk-taking strategies learned from artists’ works to incorporate artistic solutions in the creation of new personal artwork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1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and describe how technology inspires and affects new applications and adaptations in 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1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skills to create an imaginative and unique work of a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2: Careers in and related to the arts significantly and positively impact local and global economies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2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e career opportunities available in the visual arts to determine requisite skills and qualifications for each fiel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2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careers in support industries related to the art-making process, industrial design, digital media, and/or graphic desig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2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rt careers that have a financial impact on local communiti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2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research on the works of local artists and designers to understand the significance of art in the communi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2.5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n artist statement to reflect on personal artwork for a portfolio or exhib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>
          <w:trHeight w:val="462" w:hRule="atLeast"/>
        </w:trPr>
        <w:tc>
          <w:tcPr>
            <w:tcW w:w="10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uring Understanding 3: The 21st-century skills necessary for success as citizens, workers, and leaders in a global economy are embedded in the study of the arts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CHM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3.1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applications through the art-making process to express community or global concern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3.2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the procedural and divergent thinking skills developed in visual art to identify a purpose for the communication of art ide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3.3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 with peers to complete an art task and develop leadership skil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.68.F.3.4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directions and complete art tasks in a timely manner to show development of 21st-century skill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649460</wp:posOffset>
              </wp:positionV>
              <wp:extent cx="646049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42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42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59.8pt;width:508.7pt;height:15pt" coordorigin="8,15196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5;top:15208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19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2;top:3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2;top:35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mw">
    <w:name w:val="gmw_"/>
    <w:qFormat/>
    <w:rPr/>
  </w:style>
  <w:style w:type="character" w:styleId="Gm">
    <w:name w:val="gm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415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7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1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eppardd@leonschools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1:00Z</dcterms:created>
  <dc:creator>Donald Sheppard</dc:creator>
  <dc:description/>
  <cp:keywords/>
  <dc:language>en-US</dc:language>
  <cp:lastModifiedBy>Sheppard, Donald</cp:lastModifiedBy>
  <cp:lastPrinted>2015-08-12T12:02:00Z</cp:lastPrinted>
  <dcterms:modified xsi:type="dcterms:W3CDTF">2015-08-12T16:03:00Z</dcterms:modified>
  <cp:revision>4</cp:revision>
  <dc:subject/>
  <dc:title>Syllabus - Digital Phot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187E3DC9D45A48AC47041FBC8FB565</vt:lpwstr>
  </property>
  <property fmtid="{D5CDD505-2E9C-101B-9397-08002B2CF9AE}" pid="3" name="IsMyDocuments">
    <vt:lpwstr>1</vt:lpwstr>
  </property>
</Properties>
</file>