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4485</wp:posOffset>
                </wp:positionH>
                <wp:positionV relativeFrom="paragraph">
                  <wp:posOffset>-342900</wp:posOffset>
                </wp:positionV>
                <wp:extent cx="3396615" cy="914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5.55pt;margin-top:-27pt;width:267.4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-647700</wp:posOffset>
                </wp:positionV>
                <wp:extent cx="1295400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14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pt;height:111.4pt;mso-wrap-distance-left:9.05pt;mso-wrap-distance-right:9.05pt;mso-wrap-distance-top:0pt;mso-wrap-distance-bottom:0pt;margin-top:-51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590550</wp:posOffset>
                </wp:positionV>
                <wp:extent cx="472440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udent Name(s)</w:t>
                              <w:tab/>
                              <w:tab/>
                              <w:tab/>
                              <w:tab/>
                              <w:tab/>
                              <w:t>Peri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2pt;height:66pt;mso-wrap-distance-left:9.05pt;mso-wrap-distance-right:9.05pt;mso-wrap-distance-top:0pt;mso-wrap-distance-bottom:0pt;margin-top:-46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udent Name(s)</w:t>
                        <w:tab/>
                        <w:tab/>
                        <w:tab/>
                        <w:tab/>
                        <w:tab/>
                        <w:t>Peri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04470</wp:posOffset>
                </wp:positionV>
                <wp:extent cx="47244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2pt;height:39pt;mso-wrap-distance-left:9.05pt;mso-wrap-distance-right:9.05pt;mso-wrap-distance-top:0pt;mso-wrap-distance-bottom:0pt;margin-top:16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ject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2335</wp:posOffset>
                </wp:positionV>
                <wp:extent cx="5225415" cy="51454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2"/>
                              <w:gridCol w:w="696"/>
                              <w:gridCol w:w="536"/>
                              <w:gridCol w:w="536"/>
                              <w:gridCol w:w="536"/>
                              <w:gridCol w:w="803"/>
                            </w:tblGrid>
                            <w:tr>
                              <w:trPr/>
                              <w:tc>
                                <w:tcPr>
                                  <w:tcW w:w="512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Historic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ontent       (50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3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3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3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3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3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pic Linked to Theme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nflict &amp; Compromise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pic Linked to Theme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xplains Historical Significance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ources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velopment of Annotation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antity of Sources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ality of Sources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ormat   (50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itle Page (Title, Name(s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vision, &amp;  Category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Sequence (Title Pag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cess Paper, &amp; Works Cited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cess Paper: (4 Paragraph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pic Selection, Research Develop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tegory &amp; Creation, Link to Theme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ngth/Standard Grammar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ppearance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xtra Credit- Creativity, Effort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405.15pt;mso-wrap-distance-left:0pt;mso-wrap-distance-right:9pt;mso-wrap-distance-top:0pt;mso-wrap-distance-bottom:0pt;margin-top:17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2"/>
                        <w:gridCol w:w="696"/>
                        <w:gridCol w:w="536"/>
                        <w:gridCol w:w="536"/>
                        <w:gridCol w:w="536"/>
                        <w:gridCol w:w="803"/>
                      </w:tblGrid>
                      <w:tr>
                        <w:trPr/>
                        <w:tc>
                          <w:tcPr>
                            <w:tcW w:w="512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istoric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tent       (50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3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3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3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3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3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pic Linked to Them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flict &amp; Compromise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pic Linked to Them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plains Historical Significance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urces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velopment of Annotation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antity of Sources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ality of Sources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mat   (50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tle Page (Title, Name(s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ivision, &amp;  Category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equence (Title Pag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cess Paper, &amp; Works Cited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cess Paper: (4 Paragraph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pic Selection, Research Develop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tegory &amp; Creation, Link to Theme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ngth/Standard Grammar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pearance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tra Credit- Creativity, Effort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mments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16:00Z</dcterms:created>
  <dc:creator>Marsha Guffey</dc:creator>
  <dc:description/>
  <cp:keywords/>
  <dc:language>en-US</dc:language>
  <cp:lastModifiedBy>Hoskovec, Kaitlyn</cp:lastModifiedBy>
  <cp:lastPrinted>2004-11-02T21:56:00Z</cp:lastPrinted>
  <dcterms:modified xsi:type="dcterms:W3CDTF">2017-10-16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