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                                  Homework is due Friday, 9/13/1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         Remember to read EVERY night for 15 minu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rite spelling words 3 times each. 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70"/>
        <w:gridCol w:w="2880"/>
        <w:gridCol w:w="2610"/>
        <w:gridCol w:w="2697"/>
        <w:gridCol w:w="2433"/>
      </w:tblGrid>
      <w:tr>
        <w:trPr>
          <w:trHeight w:val="7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cl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fli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slip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flag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black</w:t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</w:tr>
      <w:tr>
        <w:trPr>
          <w:trHeight w:val="7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70"/>
        <w:gridCol w:w="2880"/>
        <w:gridCol w:w="2610"/>
        <w:gridCol w:w="2697"/>
        <w:gridCol w:w="2433"/>
      </w:tblGrid>
      <w:tr>
        <w:trPr>
          <w:trHeight w:val="7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p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b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pul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wi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sit</w:t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</w:tr>
      <w:tr>
        <w:trPr>
          <w:trHeight w:val="7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rFonts w:cs="Comic Sans MS" w:ascii="Comic Sans MS" w:hAnsi="Comic Sans MS"/>
                <w:sz w:val="48"/>
                <w:lang w:bidi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rite a sentence for each word. Read for 15 minutes and study your word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pull: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little: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where: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b/>
          <w:sz w:val="36"/>
        </w:rPr>
        <w:t xml:space="preserve">What kind of pet would you like to have? Why? </w:t>
      </w:r>
      <w:r>
        <w:rPr>
          <w:rFonts w:cs="Comic Sans MS" w:ascii="Comic Sans MS" w:hAnsi="Comic Sans MS"/>
          <w:sz w:val="36"/>
        </w:rPr>
        <w:t>Write 2 sentences.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Remember to read for 15 minutes and study for the spelling and sight word quiz!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2"/>
        </w:rPr>
      </w:pPr>
      <w:r>
        <w:rPr>
          <w:rFonts w:cs="Comic Sans MS" w:ascii="Comic Sans MS" w:hAnsi="Comic Sans MS"/>
          <w:sz w:val="36"/>
          <w:szCs w:val="32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board">
    <w:altName w:val="Kristen IT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lkboard;Kristen ITC" w:hAnsi="Chalkboard;Kristen ITC" w:eastAsia="Times New Roman" w:cs="Chalkboard;Kristen IT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08:00Z</dcterms:created>
  <dc:creator>lcsb</dc:creator>
  <dc:description/>
  <cp:keywords/>
  <dc:language>en-US</dc:language>
  <cp:lastModifiedBy>Leggett, Julie</cp:lastModifiedBy>
  <cp:lastPrinted>2015-09-04T09:34:00Z</cp:lastPrinted>
  <dcterms:modified xsi:type="dcterms:W3CDTF">2019-08-02T00:08:00Z</dcterms:modified>
  <cp:revision>2</cp:revision>
  <dc:subject/>
  <dc:title>Name: _________________________________________  Homework 9/8-11/08</dc:title>
</cp:coreProperties>
</file>