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371600" cy="115824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14400" cy="902335"/>
            <wp:effectExtent l="0" t="0" r="0" b="0"/>
            <wp:wrapNone/>
            <wp:docPr id="2" name="spring-butterfly-clipart-purple-butterfly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ing-butterfly-clipart-purple-butterfly-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KBPayTheLady;Times New Roman" w:ascii="KBPayTheLady;Times New Roman" w:hAnsi="KBPayTheLady;Times New Roman"/>
          <w:b/>
          <w:sz w:val="44"/>
          <w:szCs w:val="44"/>
        </w:rPr>
        <w:t>The Kindergarten Connec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y, 2019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Wonders Themes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Thinking Outside the Bo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/>
          <w:sz w:val="18"/>
          <w:szCs w:val="18"/>
        </w:rPr>
        <w:t>Sort It Out – In what ways are things alike? How are they different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Protect Our Earth – How can you protect our environmen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90195</wp:posOffset>
                </wp:positionV>
                <wp:extent cx="2872740" cy="151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515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rting and Classifying D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tting Ready for First G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ving/Nonliving things, life cycles, plants,insect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2pt;height:119.35pt;mso-wrap-distance-left:9.05pt;mso-wrap-distance-right:9.05pt;mso-wrap-distance-top:0pt;mso-wrap-distance-bottom:0pt;margin-top:22.85pt;mso-position-vertical-relative:text;margin-left:260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asure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orting and Classifying Da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etting Ready for First Gra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ving/Nonliving things, life cycles, plants,ins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290195</wp:posOffset>
                </wp:positionV>
                <wp:extent cx="3001010" cy="151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15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ng Vowel S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pelling Patterns:  a_e, i_e, o_e, u_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_e, ee, u, u_e,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ight word recognition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good,who,come, do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review of ALL 40 sight wo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3pt;height:119.35pt;mso-wrap-distance-left:9.05pt;mso-wrap-distance-right:9.05pt;mso-wrap-distance-top:0pt;mso-wrap-distance-bottom:0pt;margin-top:22.8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r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ong Vowel Sound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pelling Patterns:  a_e, i_e, o_e, u_e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_e, ee, u, u_e,e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ight word recognition: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good,who,come, do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review of ALL 40 sight word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Important Dates</w:t>
      </w:r>
    </w:p>
    <w:p>
      <w:pPr>
        <w:pStyle w:val="ColorfulListAccent11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y 14th </w:t>
        <w:tab/>
        <w:tab/>
        <w:t>Late Night Library</w:t>
      </w:r>
    </w:p>
    <w:p>
      <w:pPr>
        <w:pStyle w:val="ColorfulListAccent11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y 16th  </w:t>
        <w:tab/>
        <w:tab/>
        <w:t>SAC 5:30, PTO 7:00pm</w:t>
      </w:r>
    </w:p>
    <w:p>
      <w:pPr>
        <w:pStyle w:val="ColorfulListAccent11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ColorfulListAccent11"/>
        <w:numPr>
          <w:ilvl w:val="0"/>
          <w:numId w:val="0"/>
        </w:numPr>
        <w:ind w:left="3600" w:hanging="216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May 22nd</w:t>
        <w:tab/>
        <w:t>All Library books are due</w:t>
      </w:r>
    </w:p>
    <w:p>
      <w:pPr>
        <w:pStyle w:val="ColorfulListAccent11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ColorfulListAccent11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May 27th </w:t>
        <w:tab/>
        <w:tab/>
        <w:t>Memorial Day Holiday/NO SCHOOL</w:t>
      </w:r>
    </w:p>
    <w:p>
      <w:pPr>
        <w:pStyle w:val="ColorfulListAccent11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May 28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>Reading Rally and Used Book Sale(8:00am-3:00)</w:t>
      </w:r>
    </w:p>
    <w:p>
      <w:pPr>
        <w:pStyle w:val="ColorfulListAccent11"/>
        <w:numPr>
          <w:ilvl w:val="0"/>
          <w:numId w:val="0"/>
        </w:numPr>
        <w:ind w:left="0" w:hanging="0"/>
        <w:outlineLvl w:val="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ColorfulListAccent11"/>
        <w:numPr>
          <w:ilvl w:val="0"/>
          <w:numId w:val="0"/>
        </w:numPr>
        <w:ind w:left="3600" w:hanging="216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y 29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30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&amp; 3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  Early Release Days/End of Year Activities (see below for details)</w:t>
      </w:r>
    </w:p>
    <w:p>
      <w:pPr>
        <w:pStyle w:val="ColorfulListAccent11"/>
        <w:numPr>
          <w:ilvl w:val="0"/>
          <w:numId w:val="0"/>
        </w:numPr>
        <w:ind w:left="3600" w:hanging="0"/>
        <w:outlineLvl w:val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tudents are dismissed at 12:20)</w:t>
      </w:r>
    </w:p>
    <w:tbl>
      <w:tblPr>
        <w:tblW w:w="11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0"/>
        <w:gridCol w:w="3850"/>
        <w:gridCol w:w="20"/>
        <w:gridCol w:w="3586"/>
        <w:gridCol w:w="20"/>
      </w:tblGrid>
      <w:tr>
        <w:trPr>
          <w:trHeight w:val="72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Wednesday, 5/29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ly Release Da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hursday, 5/30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ly Release Day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riday 5/31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arly Release Day</w:t>
            </w:r>
          </w:p>
        </w:tc>
      </w:tr>
      <w:tr>
        <w:trPr>
          <w:trHeight w:val="440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u w:val="single"/>
              </w:rPr>
              <w:t>Water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pproximately 8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Your child should wear his/her bathing suit under his/her clothes to school and a pair of waterproof shoes.  Please apply sunscreen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>befor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coming to schoo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  <w:t>Bring a towel labeled with your child’s name, a change of clothes (including  labeled underwear ,socks and shoes, and a plastic bag for wet clothes.)</w:t>
            </w:r>
          </w:p>
          <w:p>
            <w:pPr>
              <w:pStyle w:val="Normal"/>
              <w:jc w:val="center"/>
              <w:rPr>
                <w:rFonts w:ascii="Kristen ITC;Zapfino" w:hAnsi="Kristen ITC;Zapfino" w:cs="Kristen ITC;Zapfino"/>
                <w:color w:val="000000"/>
                <w:sz w:val="18"/>
                <w:szCs w:val="18"/>
              </w:rPr>
            </w:pPr>
            <w:r>
              <w:rPr>
                <w:rFonts w:cs="Kristen ITC;Zapfino" w:ascii="Kristen ITC;Zapfino" w:hAnsi="Kristen ITC;Zapfin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risten ITC;Zapfino" w:cs="Kristen ITC;Zapfino" w:ascii="Kristen ITC;Zapfino" w:hAnsi="Kristen ITC;Zapfino"/>
                <w:color w:val="000000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u w:val="single"/>
              </w:rPr>
              <w:t>Fun Fitness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Approximately 8:45-10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Wear tennis shoes, shorts, and sunscreen to school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eastAsia="Kristen ITC;Zapfino" w:cs="Kristen ITC;Zapfino" w:ascii="Kristen ITC;Zapfino" w:hAnsi="Kristen ITC;Zapfin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ast Day of School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Kindergarten Teachers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rs. Hendrick, Mrs.Klawinski,Mrs.Lindsey,Mrs.Ramos, Ms.Randall and Mrs.Smiley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BPayTheLady">
    <w:altName w:val="Times New Roman"/>
    <w:charset w:val="00"/>
    <w:family w:val="auto"/>
    <w:pitch w:val="variable"/>
  </w:font>
  <w:font w:name="Kristen ITC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7:00Z</dcterms:created>
  <dc:creator>Debbie Grant</dc:creator>
  <dc:description/>
  <cp:keywords/>
  <dc:language>en-US</dc:language>
  <cp:lastModifiedBy>Microsoft Office User</cp:lastModifiedBy>
  <cp:lastPrinted>2013-08-27T16:17:00Z</cp:lastPrinted>
  <dcterms:modified xsi:type="dcterms:W3CDTF">2019-05-02T12:07:00Z</dcterms:modified>
  <cp:revision>2</cp:revision>
  <dc:subject/>
  <dc:title/>
</cp:coreProperties>
</file>