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CS Personnel Activity Report (PAR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me &amp; Effort Log (Collected for October, February, and Ma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____________________</w:t>
        <w:tab/>
        <w:tab/>
        <w:tab/>
        <w:t xml:space="preserve">      </w:t>
      </w:r>
      <w:r>
        <w:rPr>
          <w:sz w:val="16"/>
          <w:szCs w:val="16"/>
        </w:rPr>
        <w:t xml:space="preserve">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Name of employee</w:t>
        <w:tab/>
        <w:tab/>
        <w:tab/>
        <w:tab/>
        <w:tab/>
        <w:t>Hour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Function Code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- Administrative (Grading, Planning)</w:t>
        <w:tab/>
        <w:tab/>
        <w:t xml:space="preserve">    E -  Parent Conference</w:t>
        <w:tab/>
        <w:tab/>
        <w:t>I - Developmental Play/Fitn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 - Duty Assignment</w:t>
        <w:tab/>
        <w:tab/>
        <w:tab/>
        <w:tab/>
        <w:t xml:space="preserve">    F -  Professional Development/PLC </w:t>
        <w:tab/>
        <w:t>J - O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 - School Meeting (Team, Faculty, Intervention Team)   G -  Lunch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D - District Meeting</w:t>
        <w:tab/>
        <w:tab/>
        <w:tab/>
        <w:tab/>
        <w:t xml:space="preserve">    H - Teaching-</w:t>
      </w:r>
      <w:r>
        <w:rPr>
          <w:b/>
          <w:sz w:val="16"/>
          <w:szCs w:val="16"/>
        </w:rPr>
        <w:t>R,M,W,S,S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18"/>
          <w:szCs w:val="18"/>
          <w:u w:val="single"/>
        </w:rPr>
        <w:t>Month &amp; Year: Collected October, February, and May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04"/>
        <w:gridCol w:w="2304"/>
        <w:gridCol w:w="23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 Gra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ours &amp; Activities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 Gra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Hours &amp; Activities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ours &amp; Activitie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unding Sour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rict Title I A</w:t>
        <w:tab/>
        <w:tab/>
        <w:t>_______ Hours</w:t>
        <w:tab/>
        <w:t>_______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ool Title I-A</w:t>
        <w:tab/>
        <w:tab/>
        <w:t>_______ Hours</w:t>
        <w:tab/>
        <w:t>_______ %</w:t>
      </w:r>
    </w:p>
    <w:p>
      <w:pPr>
        <w:pStyle w:val="Normal"/>
        <w:rPr/>
      </w:pPr>
      <w:r>
        <w:rPr>
          <w:sz w:val="20"/>
          <w:szCs w:val="20"/>
        </w:rPr>
        <w:t>Title I-D</w:t>
        <w:tab/>
        <w:tab/>
        <w:tab/>
        <w:t>_______ Hours</w:t>
        <w:tab/>
        <w:t>_______ %</w:t>
      </w:r>
    </w:p>
    <w:p>
      <w:pPr>
        <w:pStyle w:val="Normal"/>
        <w:rPr/>
      </w:pPr>
      <w:r>
        <w:rPr>
          <w:sz w:val="20"/>
          <w:szCs w:val="20"/>
        </w:rPr>
        <w:t>SIG 1003 (g)</w:t>
        <w:tab/>
        <w:tab/>
        <w:t>_______ Hours</w:t>
        <w:tab/>
        <w:t>_______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entury</w:t>
        <w:tab/>
        <w:tab/>
        <w:t>_______ Hours</w:t>
        <w:tab/>
        <w:t>_______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Hours</w:t>
        <w:tab/>
        <w:tab/>
        <w:t>_______ Hours</w:t>
        <w:tab/>
        <w:t>_______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</w:t>
        <w:tab/>
        <w:tab/>
        <w:tab/>
        <w:t>_______ Hours</w:t>
        <w:tab/>
        <w:t>_______ 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  <w:tab/>
        <w:tab/>
        <w:t>______________________________________</w:t>
      </w:r>
    </w:p>
    <w:p>
      <w:pPr>
        <w:pStyle w:val="Normal"/>
        <w:rPr/>
      </w:pPr>
      <w:r>
        <w:rPr>
          <w:sz w:val="18"/>
          <w:szCs w:val="18"/>
        </w:rPr>
        <w:t>Signature of Employee</w:t>
        <w:tab/>
        <w:tab/>
        <w:tab/>
        <w:tab/>
        <w:tab/>
        <w:t>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  <w:tab/>
        <w:tab/>
        <w:t>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gnature of Supervisor </w:t>
        <w:tab/>
        <w:tab/>
        <w:tab/>
        <w:tab/>
        <w:tab/>
        <w:t>Dat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25:00Z</dcterms:created>
  <dc:creator>Dinh Nguyen</dc:creator>
  <dc:description/>
  <cp:keywords/>
  <dc:language>en-US</dc:language>
  <cp:lastModifiedBy>Amy Bradbury</cp:lastModifiedBy>
  <cp:lastPrinted>2014-01-10T14:31:00Z</cp:lastPrinted>
  <dcterms:modified xsi:type="dcterms:W3CDTF">2014-04-14T13:25:00Z</dcterms:modified>
  <cp:revision>2</cp:revision>
  <dc:subject/>
  <dc:title>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