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3816"/>
        <w:gridCol w:w="1763"/>
        <w:gridCol w:w="1911"/>
      </w:tblGrid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228536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CS </w:t>
            </w:r>
            <w:r>
              <w:rPr>
                <w:sz w:val="20"/>
                <w:u w:val="single"/>
              </w:rPr>
              <w:t xml:space="preserve">9455-0025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Revised 2025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342" w:type="dxa"/>
            <w:gridSpan w:val="3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highlight w:val="yellow"/>
              </w:rPr>
              <w:t>TITLE I 9455 PERMANENT PROPERTY TRANSFER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form is to be used ONLY when transferring Title I Inventory from one site to another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nsferred by School/Department</w:t>
      </w:r>
      <w:r>
        <w:rPr>
          <w:rFonts w:cs="Arial" w:ascii="Arial" w:hAnsi="Arial"/>
          <w:sz w:val="20"/>
        </w:rPr>
        <w:t xml:space="preserve"> _______________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nsferred to School/Department</w:t>
      </w:r>
      <w:r>
        <w:rPr>
          <w:rFonts w:cs="Arial" w:ascii="Arial" w:hAnsi="Arial"/>
          <w:sz w:val="20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37"/>
        <w:gridCol w:w="1656"/>
        <w:gridCol w:w="3129"/>
        <w:gridCol w:w="1288"/>
        <w:gridCol w:w="1400"/>
      </w:tblGrid>
      <w:tr>
        <w:trPr>
          <w:trHeight w:val="249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.C. Numb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ial Numb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ue</w:t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12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Sending Administrator ____________________________________ Date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Receiving Administrator ___________________________________ Date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ignature of Title I Administrator ___________________________________   Date 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irec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pproval from Title I Office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Copies sent to:      __ Property Management (2 copie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__ Sending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__ Receiving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__ Title I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If this transfer includes computers, the Principal certifies the hard drives have been cleansed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  __________        Date: 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2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7:00Z</dcterms:created>
  <dc:creator>Leon County Schools</dc:creator>
  <dc:description/>
  <cp:keywords/>
  <dc:language>en-US</dc:language>
  <cp:lastModifiedBy>Messer, Terri</cp:lastModifiedBy>
  <cp:lastPrinted>2019-05-07T11:08:00Z</cp:lastPrinted>
  <dcterms:modified xsi:type="dcterms:W3CDTF">2025-02-06T1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38D7F78721884B9A12DFE0D2EF9111</vt:lpwstr>
  </property>
  <property fmtid="{D5CDD505-2E9C-101B-9397-08002B2CF9AE}" pid="3" name="_NewReviewCycle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