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 trailer rubric</w:t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78"/>
        <w:gridCol w:w="2643"/>
        <w:gridCol w:w="3172"/>
        <w:gridCol w:w="2499"/>
        <w:gridCol w:w="2633"/>
        <w:gridCol w:w="1911"/>
      </w:tblGrid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Categor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Y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ore</w:t>
            </w:r>
          </w:p>
        </w:tc>
      </w:tr>
      <w:tr>
        <w:trPr>
          <w:trHeight w:val="5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troduces main character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ovides relevant details about them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vides basic info about them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oes not cover each main character.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omic Sans MS" w:hAnsi="Comic Sans MS" w:eastAsia="Cambria" w:cs="Helvetica"/>
                <w:sz w:val="24"/>
                <w:szCs w:val="24"/>
              </w:rPr>
            </w:pPr>
            <w:r>
              <w:rPr>
                <w:rFonts w:eastAsia="Cambria" w:cs="Helvetica" w:ascii="Comic Sans MS" w:hAnsi="Comic Sans MS"/>
                <w:sz w:val="24"/>
                <w:szCs w:val="24"/>
              </w:rPr>
              <w:t>Did not include this informatio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Cambria" w:cs="Helvetica"/>
                <w:sz w:val="24"/>
                <w:szCs w:val="24"/>
              </w:rPr>
            </w:pPr>
            <w:r>
              <w:rPr>
                <w:rFonts w:eastAsia="Cambria" w:cs="Helvetica" w:ascii="Comic Sans MS" w:hAnsi="Comic Sans MS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tory Line/Plo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es basic plot points, but leaves out the ending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ncludes most of the basic plot points, but is missing vital information along the wa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ly includes some story plot points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Comic Sans MS" w:hAnsi="Comic Sans MS" w:eastAsia="Cambria" w:cs="Helvetica"/>
                <w:sz w:val="24"/>
                <w:szCs w:val="24"/>
              </w:rPr>
            </w:pPr>
            <w:r>
              <w:rPr>
                <w:rFonts w:eastAsia="Cambria" w:cs="Helvetica" w:ascii="Comic Sans MS" w:hAnsi="Comic Sans MS"/>
                <w:sz w:val="24"/>
                <w:szCs w:val="24"/>
              </w:rPr>
              <w:t xml:space="preserve">Does not include plot points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Cambria" w:cs="Helvetica"/>
                <w:sz w:val="24"/>
                <w:szCs w:val="24"/>
              </w:rPr>
            </w:pPr>
            <w:r>
              <w:rPr>
                <w:rFonts w:eastAsia="Cambria" w:cs="Helvetica" w:ascii="Comic Sans MS" w:hAnsi="Comic Sans MS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in conflict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s to multiple major conflicts (internal/external) that influence the characters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efers to conflicts (internal/external), but not ones that were high influential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s to only one conflict (internal/external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oes not include major conflicts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etting via Images &amp; Word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mages and words were carefully chosen to represent the setting(s). 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-2 images were not carefully chosen/appropriate to represent the setting(s)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re than two images do not relate to the setting in any way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ne of the images correlates with other elements of setting.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pecial Effect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sed highly creative elements to align with the tone of the novel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Was somewhat creative and aligned slightly with the tone of the novel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Several mistakes were made which diminished effect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Very little creativity and organization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ten Response Rubric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2"/>
        <w:gridCol w:w="2532"/>
        <w:gridCol w:w="2532"/>
        <w:gridCol w:w="253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egor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or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age #1 (from beginning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lected an appropriate passage that connects to student’s paragraph on the topic of theme or character development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or passage selection and/or weaknesses in student’s paragraph on the topic of theme or character development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or passage selection and/or student paragraph missing focus on topic of theme or character development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nimal passage and/or minimal student paragraph is provided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age #2 (from middle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elected an appropriate passage that connects to student’s paragraph on the topic of theme or character developmen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or passage selection and/or weaknesses in student’s paragraph on the topic of theme or character developmen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or passage selection and/or student paragraph missing focus on topic of theme or character developmen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inimal passage and/or minimal student paragraph is provided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age #3 (from end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Selected an appropriate passage that connects to student’s paragraph on the topic of theme or character developmen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or passage selection and/or weaknesses in student’s paragraph on the topic of theme or character developmen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Poor passage selection and/or student paragraph missing focus on topic of theme or character development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Minimal passage and/or minimal student paragraph is provided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verall analysis and elaboration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included extended thoughts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included basic thoughts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primarily summarized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 provided minimal work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perly organized/cite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ch passaged labelled with page #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t passages labelled with page #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sing many labels and page #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 not include labels and page #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8:00Z</dcterms:created>
  <dc:creator>lchs</dc:creator>
  <dc:description/>
  <cp:keywords/>
  <dc:language>en-US</dc:language>
  <cp:lastModifiedBy>Adams, Brittany</cp:lastModifiedBy>
  <cp:lastPrinted>2010-04-22T10:22:00Z</cp:lastPrinted>
  <dcterms:modified xsi:type="dcterms:W3CDTF">2022-07-19T16:21:00Z</dcterms:modified>
  <cp:revision>11</cp:revision>
  <dc:subject/>
  <dc:title>Rubric for book tra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0195A04811DC4296192084626BF94F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</Properties>
</file>